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CHEDA RACCOLTA DATI</w:t>
      </w:r>
      <w:r>
        <w:rPr>
          <w:rFonts w:cs="Arial" w:ascii="Arial" w:hAnsi="Arial"/>
          <w:b/>
        </w:rPr>
        <w:t xml:space="preserve">                                                         DATA………………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7" w:hRule="exac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 __________________________</w:t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MNESI GENERALE                                    GRUPP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rFonts w:cs="Arial" w:ascii="Arial" w:hAnsi="Arial"/>
        </w:rPr>
        <w:instrText xml:space="preserve"> FORMCHECKBOX </w:instrText>
      </w:r>
      <w:r>
        <w:rPr>
          <w:sz w:val="14"/>
          <w:b/>
          <w:rFonts w:cs="Arial" w:ascii="Arial" w:hAnsi="Arial"/>
        </w:rPr>
        <w:fldChar w:fldCharType="separate"/>
      </w:r>
      <w:bookmarkStart w:id="0" w:name="__Fieldmark__0_3426013391"/>
      <w:bookmarkStart w:id="1" w:name="__Fieldmark__0_3426013391"/>
      <w:bookmarkEnd w:id="1"/>
      <w:r>
        <w:rPr>
          <w:rFonts w:cs="Arial" w:ascii="Arial" w:hAnsi="Arial"/>
          <w:b/>
          <w:sz w:val="14"/>
        </w:rPr>
      </w:r>
      <w:r>
        <w:rPr>
          <w:sz w:val="1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rFonts w:cs="Arial" w:ascii="Arial" w:hAnsi="Arial"/>
        </w:rPr>
        <w:instrText xml:space="preserve"> FORMCHECKBOX </w:instrText>
      </w:r>
      <w:r>
        <w:rPr>
          <w:sz w:val="14"/>
          <w:b/>
          <w:rFonts w:cs="Arial" w:ascii="Arial" w:hAnsi="Arial"/>
        </w:rPr>
        <w:fldChar w:fldCharType="separate"/>
      </w:r>
      <w:bookmarkStart w:id="2" w:name="__Fieldmark__1_3426013391"/>
      <w:bookmarkStart w:id="3" w:name="__Fieldmark__1_3426013391"/>
      <w:bookmarkEnd w:id="3"/>
      <w:r>
        <w:rPr>
          <w:rFonts w:cs="Arial" w:ascii="Arial" w:hAnsi="Arial"/>
          <w:b/>
          <w:sz w:val="14"/>
        </w:rPr>
      </w:r>
      <w:r>
        <w:rPr>
          <w:sz w:val="1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4"/>
        </w:rPr>
        <w:t xml:space="preserve">  </w:t>
      </w:r>
      <w:r>
        <w:rPr>
          <w:rFonts w:cs="Arial" w:ascii="Arial" w:hAnsi="Arial"/>
          <w:b/>
        </w:rPr>
        <w:t xml:space="preserve">FATTORE R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rFonts w:cs="Arial" w:ascii="Arial" w:hAnsi="Arial"/>
        </w:rPr>
        <w:instrText xml:space="preserve"> FORMCHECKBOX </w:instrText>
      </w:r>
      <w:r>
        <w:rPr>
          <w:sz w:val="14"/>
          <w:b/>
          <w:rFonts w:cs="Arial" w:ascii="Arial" w:hAnsi="Arial"/>
        </w:rPr>
        <w:fldChar w:fldCharType="separate"/>
      </w:r>
      <w:bookmarkStart w:id="4" w:name="__Fieldmark__2_3426013391"/>
      <w:bookmarkStart w:id="5" w:name="__Fieldmark__2_3426013391"/>
      <w:bookmarkEnd w:id="5"/>
      <w:r>
        <w:rPr>
          <w:rFonts w:cs="Arial" w:ascii="Arial" w:hAnsi="Arial"/>
          <w:b/>
          <w:sz w:val="14"/>
        </w:rPr>
      </w:r>
      <w:r>
        <w:rPr>
          <w:sz w:val="1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rFonts w:cs="Arial" w:ascii="Arial" w:hAnsi="Arial"/>
        </w:rPr>
        <w:instrText xml:space="preserve"> FORMCHECKBOX </w:instrText>
      </w:r>
      <w:r>
        <w:rPr>
          <w:sz w:val="14"/>
          <w:b/>
          <w:rFonts w:cs="Arial" w:ascii="Arial" w:hAnsi="Arial"/>
        </w:rPr>
        <w:fldChar w:fldCharType="separate"/>
      </w:r>
      <w:bookmarkStart w:id="6" w:name="__Fieldmark__3_3426013391"/>
      <w:bookmarkStart w:id="7" w:name="__Fieldmark__3_3426013391"/>
      <w:bookmarkEnd w:id="7"/>
      <w:r>
        <w:rPr>
          <w:rFonts w:cs="Arial" w:ascii="Arial" w:hAnsi="Arial"/>
          <w:b/>
          <w:sz w:val="14"/>
        </w:rPr>
      </w:r>
      <w:r>
        <w:rPr>
          <w:sz w:val="1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rFonts w:cs="Arial" w:ascii="Arial" w:hAnsi="Arial"/>
        </w:rPr>
        <w:instrText xml:space="preserve"> FORMCHECKBOX </w:instrText>
      </w:r>
      <w:r>
        <w:rPr>
          <w:sz w:val="14"/>
          <w:b/>
          <w:rFonts w:cs="Arial" w:ascii="Arial" w:hAnsi="Arial"/>
        </w:rPr>
        <w:fldChar w:fldCharType="separate"/>
      </w:r>
      <w:bookmarkStart w:id="8" w:name="__Fieldmark__4_3426013391"/>
      <w:bookmarkStart w:id="9" w:name="__Fieldmark__4_3426013391"/>
      <w:bookmarkEnd w:id="9"/>
      <w:r/>
      <w:r>
        <w:rPr>
          <w:sz w:val="1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94"/>
        <w:gridCol w:w="992"/>
        <w:gridCol w:w="992"/>
        <w:gridCol w:w="709"/>
        <w:gridCol w:w="2724"/>
      </w:tblGrid>
      <w:tr>
        <w:trPr>
          <w:trHeight w:val="1051" w:hRule="exac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IZIALI </w:t>
            </w:r>
            <w:r>
              <w:rPr>
                <w:rFonts w:cs="Arial" w:ascii="Arial" w:hAnsi="Arial"/>
                <w:sz w:val="24"/>
              </w:rPr>
              <w:t xml:space="preserve">COGNOME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40"/>
                <w:szCs w:val="36"/>
                <w:rFonts w:cs="Arial" w:ascii="Arial" w:hAnsi="Arial"/>
              </w:rPr>
              <w:fldChar w:fldCharType="separate"/>
            </w:r>
            <w:bookmarkStart w:id="10" w:name="__Fieldmark__5_3426013391"/>
            <w:bookmarkStart w:id="11" w:name="__Fieldmark__5_3426013391"/>
            <w:bookmarkEnd w:id="11"/>
            <w:r>
              <w:rPr>
                <w:rFonts w:cs="Arial" w:ascii="Arial" w:hAnsi="Arial"/>
                <w:sz w:val="40"/>
                <w:szCs w:val="36"/>
              </w:rPr>
            </w:r>
            <w:r>
              <w:rPr>
                <w:sz w:val="40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40"/>
                <w:szCs w:val="36"/>
                <w:rFonts w:cs="Arial" w:ascii="Arial" w:hAnsi="Arial"/>
              </w:rPr>
              <w:fldChar w:fldCharType="separate"/>
            </w:r>
            <w:bookmarkStart w:id="12" w:name="__Fieldmark__6_3426013391"/>
            <w:bookmarkStart w:id="13" w:name="__Fieldmark__6_3426013391"/>
            <w:bookmarkEnd w:id="13"/>
            <w:r>
              <w:rPr>
                <w:rFonts w:cs="Arial" w:ascii="Arial" w:hAnsi="Arial"/>
                <w:sz w:val="40"/>
                <w:szCs w:val="36"/>
              </w:rPr>
            </w:r>
            <w:r>
              <w:rPr>
                <w:sz w:val="40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 NOME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rFonts w:cs="Arial" w:ascii="Arial" w:hAnsi="Arial"/>
              </w:rPr>
              <w:instrText xml:space="preserve"> FORMCHECKBOX </w:instrText>
            </w:r>
            <w:r>
              <w:rPr>
                <w:sz w:val="40"/>
                <w:rFonts w:cs="Arial" w:ascii="Arial" w:hAnsi="Arial"/>
              </w:rPr>
              <w:fldChar w:fldCharType="separate"/>
            </w:r>
            <w:bookmarkStart w:id="14" w:name="__Fieldmark__7_3426013391"/>
            <w:bookmarkStart w:id="15" w:name="__Fieldmark__7_3426013391"/>
            <w:bookmarkEnd w:id="15"/>
            <w:r>
              <w:rPr>
                <w:rFonts w:cs="Arial" w:ascii="Arial" w:hAnsi="Arial"/>
                <w:sz w:val="40"/>
              </w:rPr>
            </w:r>
            <w:r>
              <w:rPr>
                <w:sz w:val="4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rFonts w:cs="Arial" w:ascii="Arial" w:hAnsi="Arial"/>
              </w:rPr>
              <w:instrText xml:space="preserve"> FORMCHECKBOX </w:instrText>
            </w:r>
            <w:r>
              <w:rPr>
                <w:sz w:val="40"/>
                <w:rFonts w:cs="Arial" w:ascii="Arial" w:hAnsi="Arial"/>
              </w:rPr>
              <w:fldChar w:fldCharType="separate"/>
            </w:r>
            <w:bookmarkStart w:id="16" w:name="__Fieldmark__8_3426013391"/>
            <w:bookmarkStart w:id="17" w:name="__Fieldmark__8_3426013391"/>
            <w:bookmarkEnd w:id="17"/>
            <w:r/>
            <w:r>
              <w:rPr>
                <w:sz w:val="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O  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9_3426013391"/>
            <w:bookmarkStart w:id="19" w:name="__Fieldmark__9_3426013391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0_3426013391"/>
            <w:bookmarkStart w:id="21" w:name="__Fieldmark__10_3426013391"/>
            <w:bookmarkEnd w:id="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TA’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1_3426013391"/>
            <w:bookmarkStart w:id="23" w:name="__Fieldmark__11_3426013391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2_3426013391"/>
            <w:bookmarkStart w:id="25" w:name="__Fieldmark__12_3426013391"/>
            <w:bookmarkEnd w:id="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O (kg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3_3426013391"/>
            <w:bookmarkStart w:id="27" w:name="__Fieldmark__13_3426013391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4_3426013391"/>
            <w:bookmarkStart w:id="29" w:name="__Fieldmark__14_3426013391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15_3426013391"/>
            <w:bookmarkStart w:id="31" w:name="__Fieldmark__15_3426013391"/>
            <w:bookmarkEnd w:id="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ZZA (m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16_3426013391"/>
            <w:bookmarkStart w:id="33" w:name="__Fieldmark__16_3426013391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17_3426013391"/>
            <w:bookmarkStart w:id="35" w:name="__Fieldmark__17_3426013391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8_3426013391"/>
            <w:bookmarkStart w:id="37" w:name="__Fieldmark__18_3426013391"/>
            <w:bookmarkEnd w:id="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uma abitualmen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426013391"/>
            <w:bookmarkStart w:id="39" w:name="__Fieldmark__19_342601339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426013391"/>
            <w:bookmarkStart w:id="41" w:name="__Fieldmark__20_342601339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I, indichi il nr di sigarette al gior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426013391"/>
            <w:bookmarkStart w:id="43" w:name="__Fieldmark__21_342601339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426013391"/>
            <w:bookmarkStart w:id="45" w:name="__Fieldmark__22_342601339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r di sigar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426013391"/>
            <w:bookmarkStart w:id="47" w:name="__Fieldmark__23_342601339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 smesso di fumare, indichi l’anno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i sigarette che fuma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426013391"/>
            <w:bookmarkStart w:id="49" w:name="__Fieldmark__24_342601339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426013391"/>
            <w:bookmarkStart w:id="51" w:name="__Fieldmark__25_342601339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a varici (vene dilatate) alle gamb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426013391"/>
            <w:bookmarkStart w:id="53" w:name="__Fieldmark__26_342601339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426013391"/>
            <w:bookmarkStart w:id="55" w:name="__Fieldmark__27_342601339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Le è mai stata diagnosticata da un medico una trombosi alle vene delle gambe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426013391"/>
            <w:bookmarkStart w:id="57" w:name="__Fieldmark__28_342601339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426013391"/>
            <w:bookmarkStart w:id="59" w:name="__Fieldmark__29_342601339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SI, specificare anno _______  </w:t>
            </w:r>
          </w:p>
        </w:tc>
      </w:tr>
      <w:tr>
        <w:trPr>
          <w:trHeight w:val="97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mai fatto uso di eparina (siringhe sottocute) o di anticoagulanti ( es: Coumadin, Sintrom) per curare la trombosi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426013391"/>
            <w:bookmarkStart w:id="61" w:name="__Fieldmark__30_342601339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426013391"/>
            <w:bookmarkStart w:id="63" w:name="__Fieldmark__31_342601339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SI, specificare anno e per quanto tempo</w:t>
            </w:r>
          </w:p>
        </w:tc>
      </w:tr>
      <w:tr>
        <w:trPr>
          <w:trHeight w:val="698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subito interventi chirurgici ?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426013391"/>
            <w:bookmarkStart w:id="65" w:name="__Fieldmark__32_342601339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426013391"/>
            <w:bookmarkStart w:id="67" w:name="__Fieldmark__33_342601339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SI specificare anno e tipo di intervento</w:t>
            </w:r>
          </w:p>
        </w:tc>
      </w:tr>
      <w:tr>
        <w:trPr>
          <w:trHeight w:val="1041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mai subito traumi/incidenti che hanno richiesto di ingessare / immobilizzare le gambe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426013391"/>
            <w:bookmarkStart w:id="69" w:name="__Fieldmark__34_342601339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426013391"/>
            <w:bookmarkStart w:id="71" w:name="__Fieldmark__35_342601339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quando__________ e durata ______________</w:t>
            </w:r>
          </w:p>
        </w:tc>
      </w:tr>
      <w:tr>
        <w:trPr>
          <w:trHeight w:val="1041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mai ricevuto trasfusioni?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426013391"/>
            <w:bookmarkStart w:id="73" w:name="__Fieldmark__36_342601339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426013391"/>
            <w:bookmarkStart w:id="75" w:name="__Fieldmark__37_3426013391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quando__________ e perchè ______________</w:t>
            </w:r>
          </w:p>
        </w:tc>
      </w:tr>
      <w:tr>
        <w:trPr>
          <w:trHeight w:val="698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Cs w:val="20"/>
                <w:lang w:eastAsia="it-IT"/>
              </w:rPr>
              <w:t xml:space="preserve">E’ mai stato fermo a letto per un periodo superiore a 4 giorni?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eastAsia="it-IT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426013391"/>
            <w:bookmarkStart w:id="77" w:name="__Fieldmark__38_3426013391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231F2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eastAsia="it-IT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426013391"/>
            <w:bookmarkStart w:id="79" w:name="__Fieldmark__39_342601339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  <w:lang w:eastAsia="it-IT"/>
              </w:rPr>
              <w:t>Se SI, specificare quando e perchè</w:t>
            </w:r>
          </w:p>
        </w:tc>
      </w:tr>
      <w:tr>
        <w:trPr>
          <w:trHeight w:val="698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familiari che hanno fatto uso di eparina o di anticoagulanti orali?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426013391"/>
            <w:bookmarkStart w:id="81" w:name="__Fieldmark__40_342601339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426013391"/>
            <w:bookmarkStart w:id="83" w:name="__Fieldmark__41_342601339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 specificare chi e se sa perchè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DA COMPILARE SOLO PER LE DONNE</w:t>
      </w:r>
    </w:p>
    <w:tbl>
      <w:tblPr>
        <w:tblW w:w="9920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3433"/>
      </w:tblGrid>
      <w:tr>
        <w:trPr>
          <w:trHeight w:val="1005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mai fatto uso di contraccettivi ora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426013391"/>
            <w:bookmarkStart w:id="85" w:name="__Fieldmark__42_342601339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426013391"/>
            <w:bookmarkStart w:id="87" w:name="__Fieldmark__43_342601339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specificare il nome commerciale</w:t>
            </w:r>
          </w:p>
        </w:tc>
        <w:tc>
          <w:tcPr>
            <w:tcW w:w="5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996" w:hRule="exac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da quando a quando</w:t>
            </w:r>
          </w:p>
        </w:tc>
        <w:tc>
          <w:tcPr>
            <w:tcW w:w="5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2"/>
        <w:gridCol w:w="2770"/>
        <w:gridCol w:w="2050"/>
      </w:tblGrid>
      <w:tr>
        <w:trPr>
          <w:trHeight w:val="763" w:hRule="exact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VIDANZE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49" w:hRule="exac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Quante gravidanze ha avut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426013391"/>
            <w:bookmarkStart w:id="89" w:name="__Fieldmark__44_342601339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426013391"/>
            <w:bookmarkStart w:id="91" w:name="__Fieldmark__45_3426013391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avuto problemi in gravidanz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426013391"/>
            <w:bookmarkStart w:id="93" w:name="__Fieldmark__46_342601339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426013391"/>
            <w:bookmarkStart w:id="95" w:name="__Fieldmark__47_342601339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ò indicare l’anno in cui  ha partorito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32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96" w:name="__Fieldmark__48_3426013391"/>
            <w:bookmarkStart w:id="97" w:name="__Fieldmark__48_3426013391"/>
            <w:bookmarkEnd w:id="97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98" w:name="__Fieldmark__49_3426013391"/>
            <w:bookmarkStart w:id="99" w:name="__Fieldmark__49_3426013391"/>
            <w:bookmarkEnd w:id="99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00" w:name="__Fieldmark__50_3426013391"/>
            <w:bookmarkStart w:id="101" w:name="__Fieldmark__50_3426013391"/>
            <w:bookmarkEnd w:id="101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02" w:name="__Fieldmark__51_3426013391"/>
            <w:bookmarkStart w:id="103" w:name="__Fieldmark__51_3426013391"/>
            <w:bookmarkEnd w:id="103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32"/>
                <w:szCs w:val="20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04" w:name="__Fieldmark__52_3426013391"/>
            <w:bookmarkStart w:id="105" w:name="__Fieldmark__52_3426013391"/>
            <w:bookmarkEnd w:id="105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06" w:name="__Fieldmark__53_3426013391"/>
            <w:bookmarkStart w:id="107" w:name="__Fieldmark__53_3426013391"/>
            <w:bookmarkEnd w:id="107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08" w:name="__Fieldmark__54_3426013391"/>
            <w:bookmarkStart w:id="109" w:name="__Fieldmark__54_3426013391"/>
            <w:bookmarkEnd w:id="109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10" w:name="__Fieldmark__55_3426013391"/>
            <w:bookmarkStart w:id="111" w:name="__Fieldmark__55_3426013391"/>
            <w:bookmarkEnd w:id="111"/>
            <w:r/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32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12" w:name="__Fieldmark__56_3426013391"/>
            <w:bookmarkStart w:id="113" w:name="__Fieldmark__56_3426013391"/>
            <w:bookmarkEnd w:id="113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14" w:name="__Fieldmark__57_3426013391"/>
            <w:bookmarkStart w:id="115" w:name="__Fieldmark__57_3426013391"/>
            <w:bookmarkEnd w:id="115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16" w:name="__Fieldmark__58_3426013391"/>
            <w:bookmarkStart w:id="117" w:name="__Fieldmark__58_3426013391"/>
            <w:bookmarkEnd w:id="117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18" w:name="__Fieldmark__59_3426013391"/>
            <w:bookmarkStart w:id="119" w:name="__Fieldmark__59_3426013391"/>
            <w:bookmarkEnd w:id="119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32"/>
                <w:szCs w:val="20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20" w:name="__Fieldmark__60_3426013391"/>
            <w:bookmarkStart w:id="121" w:name="__Fieldmark__60_3426013391"/>
            <w:bookmarkEnd w:id="121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22" w:name="__Fieldmark__61_3426013391"/>
            <w:bookmarkStart w:id="123" w:name="__Fieldmark__61_3426013391"/>
            <w:bookmarkEnd w:id="123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24" w:name="__Fieldmark__62_3426013391"/>
            <w:bookmarkStart w:id="125" w:name="__Fieldmark__62_3426013391"/>
            <w:bookmarkEnd w:id="125"/>
            <w:r>
              <w:rPr>
                <w:rFonts w:cs="Arial" w:ascii="Arial" w:hAnsi="Arial"/>
                <w:sz w:val="32"/>
                <w:szCs w:val="20"/>
              </w:rPr>
            </w:r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Arial" w:hAnsi="Arial"/>
              </w:rPr>
              <w:fldChar w:fldCharType="separate"/>
            </w:r>
            <w:bookmarkStart w:id="126" w:name="__Fieldmark__63_3426013391"/>
            <w:bookmarkStart w:id="127" w:name="__Fieldmark__63_3426013391"/>
            <w:bookmarkEnd w:id="127"/>
            <w:r/>
            <w:r>
              <w:rPr>
                <w:sz w:val="3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 avuto parti prematuri? N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426013391"/>
            <w:bookmarkStart w:id="129" w:name="__Fieldmark__64_342601339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426013391"/>
            <w:bookmarkStart w:id="131" w:name="__Fieldmark__65_3426013391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Se SÌ, può indicare l’anno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2" w:name="__Fieldmark__66_3426013391"/>
            <w:bookmarkStart w:id="133" w:name="__Fieldmark__66_3426013391"/>
            <w:bookmarkEnd w:id="133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4" w:name="__Fieldmark__67_3426013391"/>
            <w:bookmarkStart w:id="135" w:name="__Fieldmark__67_3426013391"/>
            <w:bookmarkEnd w:id="135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36" w:name="__Fieldmark__68_3426013391"/>
            <w:bookmarkStart w:id="137" w:name="__Fieldmark__68_3426013391"/>
            <w:bookmarkEnd w:id="137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38" w:name="__Fieldmark__69_3426013391"/>
            <w:bookmarkStart w:id="139" w:name="__Fieldmark__69_3426013391"/>
            <w:bookmarkEnd w:id="139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              </w:t>
            </w:r>
          </w:p>
        </w:tc>
      </w:tr>
      <w:tr>
        <w:trPr>
          <w:trHeight w:val="307" w:hRule="exac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3" w:hRule="exact"/>
        </w:trPr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Può indicare il sesso dei neonati ed il loro peso alla nascita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0" w:name="__Fieldmark__70_3426013391"/>
            <w:bookmarkStart w:id="141" w:name="__Fieldmark__70_3426013391"/>
            <w:bookmarkEnd w:id="1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2" w:name="__Fieldmark__71_3426013391"/>
            <w:bookmarkStart w:id="143" w:name="__Fieldmark__71_3426013391"/>
            <w:bookmarkEnd w:id="1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PESO (gr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44" w:name="__Fieldmark__72_3426013391"/>
            <w:bookmarkStart w:id="145" w:name="__Fieldmark__72_3426013391"/>
            <w:bookmarkEnd w:id="145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46" w:name="__Fieldmark__73_3426013391"/>
            <w:bookmarkStart w:id="147" w:name="__Fieldmark__73_3426013391"/>
            <w:bookmarkEnd w:id="147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48" w:name="__Fieldmark__74_3426013391"/>
            <w:bookmarkStart w:id="149" w:name="__Fieldmark__74_3426013391"/>
            <w:bookmarkEnd w:id="149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36"/>
                <w:szCs w:val="36"/>
                <w:rFonts w:cs="Arial" w:ascii="Arial" w:hAnsi="Arial"/>
              </w:rPr>
              <w:instrText xml:space="preserve"> ADVANCE 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50" w:name="__Fieldmark__76_3426013391"/>
            <w:bookmarkStart w:id="151" w:name="__Fieldmark__76_3426013391"/>
            <w:bookmarkEnd w:id="151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2" w:name="__Fieldmark__77_3426013391"/>
            <w:bookmarkStart w:id="153" w:name="__Fieldmark__77_3426013391"/>
            <w:bookmarkEnd w:id="1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4" w:name="__Fieldmark__78_3426013391"/>
            <w:bookmarkStart w:id="155" w:name="__Fieldmark__78_3426013391"/>
            <w:bookmarkEnd w:id="1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ESO (gr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56" w:name="__Fieldmark__79_3426013391"/>
            <w:bookmarkStart w:id="157" w:name="__Fieldmark__79_3426013391"/>
            <w:bookmarkEnd w:id="157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58" w:name="__Fieldmark__80_3426013391"/>
            <w:bookmarkStart w:id="159" w:name="__Fieldmark__80_3426013391"/>
            <w:bookmarkEnd w:id="159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60" w:name="__Fieldmark__81_3426013391"/>
            <w:bookmarkStart w:id="161" w:name="__Fieldmark__81_3426013391"/>
            <w:bookmarkEnd w:id="161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62" w:name="__Fieldmark__82_3426013391"/>
            <w:bookmarkStart w:id="163" w:name="__Fieldmark__82_3426013391"/>
            <w:bookmarkEnd w:id="163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4" w:name="__Fieldmark__83_3426013391"/>
            <w:bookmarkStart w:id="165" w:name="__Fieldmark__83_3426013391"/>
            <w:bookmarkEnd w:id="1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6" w:name="__Fieldmark__84_3426013391"/>
            <w:bookmarkStart w:id="167" w:name="__Fieldmark__84_3426013391"/>
            <w:bookmarkEnd w:id="1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PESO (gr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68" w:name="__Fieldmark__85_3426013391"/>
            <w:bookmarkStart w:id="169" w:name="__Fieldmark__85_3426013391"/>
            <w:bookmarkEnd w:id="169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70" w:name="__Fieldmark__86_3426013391"/>
            <w:bookmarkStart w:id="171" w:name="__Fieldmark__86_3426013391"/>
            <w:bookmarkEnd w:id="171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72" w:name="__Fieldmark__87_3426013391"/>
            <w:bookmarkStart w:id="173" w:name="__Fieldmark__87_3426013391"/>
            <w:bookmarkEnd w:id="173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74" w:name="__Fieldmark__88_3426013391"/>
            <w:bookmarkStart w:id="175" w:name="__Fieldmark__88_3426013391"/>
            <w:bookmarkEnd w:id="175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6" w:name="__Fieldmark__89_3426013391"/>
            <w:bookmarkStart w:id="177" w:name="__Fieldmark__89_3426013391"/>
            <w:bookmarkEnd w:id="1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8" w:name="__Fieldmark__90_3426013391"/>
            <w:bookmarkStart w:id="179" w:name="__Fieldmark__90_3426013391"/>
            <w:bookmarkEnd w:id="1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ESO (gr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80" w:name="__Fieldmark__91_3426013391"/>
            <w:bookmarkStart w:id="181" w:name="__Fieldmark__91_3426013391"/>
            <w:bookmarkEnd w:id="181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82" w:name="__Fieldmark__92_3426013391"/>
            <w:bookmarkStart w:id="183" w:name="__Fieldmark__92_3426013391"/>
            <w:bookmarkEnd w:id="183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84" w:name="__Fieldmark__93_3426013391"/>
            <w:bookmarkStart w:id="185" w:name="__Fieldmark__93_3426013391"/>
            <w:bookmarkEnd w:id="185"/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86" w:name="__Fieldmark__94_3426013391"/>
            <w:bookmarkStart w:id="187" w:name="__Fieldmark__94_3426013391"/>
            <w:bookmarkEnd w:id="187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342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 avuto aborti spontanei? N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5_3426013391"/>
            <w:bookmarkStart w:id="189" w:name="__Fieldmark__95_3426013391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6_3426013391"/>
            <w:bookmarkStart w:id="191" w:name="__Fieldmark__96_3426013391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Cs w:val="20"/>
              </w:rPr>
              <w:t xml:space="preserve">Se SI, quan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2" w:name="__Fieldmark__97_3426013391"/>
            <w:bookmarkStart w:id="193" w:name="__Fieldmark__97_3426013391"/>
            <w:bookmarkEnd w:id="1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4" w:name="__Fieldmark__98_3426013391"/>
            <w:bookmarkStart w:id="195" w:name="__Fieldmark__98_3426013391"/>
            <w:bookmarkEnd w:id="1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 che an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9_3426013391"/>
            <w:bookmarkStart w:id="197" w:name="__Fieldmark__99_3426013391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00_3426013391"/>
            <w:bookmarkStart w:id="199" w:name="__Fieldmark__100_342601339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1_3426013391"/>
            <w:bookmarkStart w:id="201" w:name="__Fieldmark__101_3426013391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2_3426013391"/>
            <w:bookmarkStart w:id="203" w:name="__Fieldmark__102_3426013391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exac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 caso di aborti, può indicare a quale mese di gravidanza si sono verificati?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231F20"/>
          <w:lang w:eastAsia="it-IT"/>
        </w:rPr>
      </w:pPr>
      <w:r>
        <w:rPr>
          <w:rFonts w:cs="Arial" w:ascii="Arial" w:hAnsi="Arial"/>
          <w:b/>
          <w:color w:val="231F20"/>
          <w:lang w:eastAsia="it-IT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231F20"/>
          <w:lang w:eastAsia="it-IT"/>
        </w:rPr>
      </w:pPr>
      <w:r>
        <w:rPr>
          <w:rFonts w:cs="Arial" w:ascii="Arial" w:hAnsi="Arial"/>
          <w:b/>
          <w:color w:val="231F20"/>
          <w:lang w:eastAsia="it-IT"/>
        </w:rPr>
      </w:r>
    </w:p>
    <w:p>
      <w:pPr>
        <w:pStyle w:val="Normal"/>
        <w:autoSpaceDE w:val="false"/>
        <w:spacing w:lineRule="auto" w:line="240" w:before="0" w:after="160"/>
        <w:rPr>
          <w:rFonts w:ascii="Arial" w:hAnsi="Arial" w:cs="Arial"/>
          <w:b/>
          <w:b/>
          <w:color w:val="231F20"/>
          <w:lang w:eastAsia="it-IT"/>
        </w:rPr>
      </w:pPr>
      <w:r>
        <w:rPr>
          <w:rFonts w:cs="Arial" w:ascii="Arial" w:hAnsi="Arial"/>
          <w:b/>
          <w:color w:val="231F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4"/>
        <w:lang w:val="it-IT"/>
      </w:rPr>
    </w:pPr>
    <w:r>
      <w:rPr>
        <w:rFonts w:cs="Arial" w:ascii="Arial" w:hAnsi="Arial"/>
        <w:b/>
        <w:sz w:val="28"/>
        <w:szCs w:val="24"/>
        <w:lang w:val="it-IT"/>
      </w:rPr>
      <w:t>N.B. NON COMPILI QUESTO QUESTIONARIO SE LO HA GIA’ FATTO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;Geneva" w:hAnsi="Segoe UI;Geneva" w:cs="Segoe UI;Genev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Geneva" w:hAnsi="Segoe UI;Geneva" w:cs="Segoe UI;Geneva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43:00Z</dcterms:created>
  <dc:creator>Utente</dc:creator>
  <dc:description/>
  <cp:keywords/>
  <dc:language>en-US</dc:language>
  <cp:lastModifiedBy>Utente di Microsoft Office</cp:lastModifiedBy>
  <dcterms:modified xsi:type="dcterms:W3CDTF">2017-07-02T17:43:00Z</dcterms:modified>
  <cp:revision>2</cp:revision>
  <dc:subject/>
  <dc:title>ENROLMENT FORM</dc:title>
</cp:coreProperties>
</file>